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19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2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INH PHÍ TĂNG THÊM THỰC HIỆN CHẾ ĐỘ PHỤ CẤP ĐỐI VỚI CÁN BỘ KHÔNG CHUYÊN TRÁCH CẤP XÃ, THÔN VÀ TỔ DÂN PHỐ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970"/>
        <w:gridCol w:w="833"/>
        <w:gridCol w:w="1298"/>
        <w:gridCol w:w="1297"/>
        <w:gridCol w:w="1297"/>
        <w:gridCol w:w="119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ĐƠN VỊ HÀNH CHÍNH CẤP XÃ, THÔ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KHOÁN QUỸ PHỤ CẤP 1 THÁNG THEO NGHỊ ĐỊNH 33/2023/NĐ-CP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KHOÁN QUỸ PHỤ CẤP 1 THÁNG THEO NGHỊ ĐỊNH 24/2023/NĐ-CP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KHOÁN QUỸ PHỤ CẤP 1 THÁNG THEO NGHỊ ĐỊNH 73/2024/NĐ-CP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ÊNH LỆCH KINH PHÍ KHOÁN QUỸ PHỤ CẤP NĂM 2024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1x2x1,8 trđ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1x2x2,34 trđ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(4-3) x 6 tháng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I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II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ôn, tổ dân ph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ã biên giới, hải đảo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 thuộc xã biên giới, hải đảo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dân phố thuộc xã biên giới, hải đảo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ã có thôn, tổ dân phố có 350 hộ gia đình trở lên, xã trọng điểm, phức tạp về an ninh trật tự theo Quyết định của cơ quan có thẩm quyề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hôn có 350 hộ gia đình trở lên, thôn thuộc xã trọng điểm, phức tạp về an ninh trật tự theo Quyết định của cơ quan có thẩm quyề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dân phố có từ 500 hộ gia đình trở l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thuộc xã trọng điểm, phức tạp về an ninh trật tự theo Quyết định của cơ quan có thẩm quyề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chuyển từ thôn có 350 hộ gia đình trở lên do thành lập đơn vị hành chính đô thị cấp xã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ã, phường, thị trấn còn lạ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 còn lạ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dân ph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8:00Z</dcterms:created>
  <dc:creator>PC</dc:creator>
  <dc:description/>
  <cp:keywords/>
  <dc:language>en-US</dc:language>
  <cp:lastModifiedBy>PC</cp:lastModifiedBy>
  <dcterms:modified xsi:type="dcterms:W3CDTF">2024-08-23T02:28:00Z</dcterms:modified>
  <cp:revision>1</cp:revision>
  <dc:subject/>
  <dc:title/>
</cp:coreProperties>
</file>